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TextBody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Spett.le Società </w:t>
      </w:r>
    </w:p>
    <w:p>
      <w:pPr>
        <w:pStyle w:val="TextBody"/>
        <w:jc w:val="right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 xml:space="preserve">NOCERA MULTISERVIZI Srl </w:t>
      </w:r>
    </w:p>
    <w:p>
      <w:pPr>
        <w:pStyle w:val="TextBody"/>
        <w:jc w:val="right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 xml:space="preserve">MANIFESTAZIONE DI INTERESSE PER DISPONIBILITA’ ALLA GESTIONE DEL SERVIZIO DI ASSISTENZA GIURIDICO-LEGALE 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l Sottoscritto  Avv. (cognome e nome) ______________________________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Nato a _________________________prov.  _______________________ il 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Residente a ____________________________________________________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Codice fiscale __________________________________________________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scritto all'Ordine degli Avvocati  di................................................... col numero...........................................................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in riferimento all’Avviso pubblico di cui all’oggetto, ai sensi degli art. 46 e 47 del DPR 28.12.2000, n. 45, consapevole delle responsabilità e delle sanzioni previste per le dichiarazioni mendaci 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sz w:val="20"/>
          <w:szCs w:val="20"/>
        </w:rPr>
        <w:t>di essere in possesso dei requisiti di ordine generale e speciale di cui al richiamato Avviso;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sz w:val="20"/>
          <w:szCs w:val="20"/>
        </w:rPr>
        <w:t>di manifestare il proprio interesse a partecipare ad un'eventuale gara di affidamento del servizio accettando fin d'ora limiti e modalità nella prestazione del servizio, come previsti nell'Avviso di cui sop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i essere consapevole che l’avviso pubblico di cui all’oggetto, ha come finalità la formazione di un elenco di avvocati da invitare alla procedura di affidamento del servizio in argomento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he all'esito dell'affidamento produrrà idonea documentazione per comprovare il possesso dei requisiti richiesti nell'Avviso;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sz w:val="20"/>
          <w:szCs w:val="20"/>
        </w:rPr>
        <w:t>di essere informato, ai sensi dell’art. 13 del D.Lgs n. 196/2003 e ss. mm. e ii. nonchè dell'art. 13 del Regolamento europeo n. 679/2016 che i dati personali raccolti saranno trattati esclusivamente nell’ambito del procedimento per il quale la presente dichiarazione viene resa.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Data____________          </w:t>
      </w:r>
    </w:p>
    <w:p>
      <w:pPr>
        <w:pStyle w:val="TextBody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</w:p>
    <w:p>
      <w:pPr>
        <w:pStyle w:val="TextBody"/>
        <w:ind w:left="2124" w:firstLine="708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 xml:space="preserve">          </w:t>
        <w:tab/>
        <w:t xml:space="preserve">        firma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120" w:after="1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  <w:t>Allegare copia documento identità in corso di validità e 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Georgia" w:hAnsi="Georgia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16:00Z</dcterms:created>
  <dc:creator>Consorzio Comune di Corbola</dc:creator>
  <dc:description/>
  <cp:keywords/>
  <dc:language>en-US</dc:language>
  <cp:lastModifiedBy>Pasquale Valente</cp:lastModifiedBy>
  <dcterms:modified xsi:type="dcterms:W3CDTF">2021-06-25T12:53:00Z</dcterms:modified>
  <cp:revision>4</cp:revision>
  <dc:subject/>
  <dc:title/>
</cp:coreProperties>
</file>